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722</w:t>
      </w:r>
      <w:r>
        <w:rPr>
          <w:sz w:val="27"/>
          <w:szCs w:val="27"/>
        </w:rPr>
        <w:t>-1703/20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УИД:86МS0034-01-2025-00</w:t>
      </w:r>
      <w:r>
        <w:rPr>
          <w:sz w:val="27"/>
          <w:szCs w:val="27"/>
          <w:lang w:val="ru-RU"/>
        </w:rPr>
        <w:t xml:space="preserve">2179-13               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город Когалым                                                                                   09 июл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в отношении Борякина Юрия Викторовича, *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 xml:space="preserve">ранее к административной ответственности не привлекавшегося, </w:t>
      </w:r>
      <w:r>
        <w:rPr>
          <w:color w:val="000000"/>
          <w:sz w:val="27"/>
          <w:szCs w:val="27"/>
        </w:rPr>
        <w:t xml:space="preserve">привлекаемого к административной ответственности по ч.2 ст.14.1 КоАП РФ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06.2025 в 09:55 по адресу: ХМАО - Югра, г. Когалым, ул. Дружбы Народов, д. 60 Борякин Ю.В., являясь водителем легкового автомобиля * государственный регистрационный знак * осуществлял услугу по перевозке пассажира автомобильным транспортом в режиме такси по маршруту ул. Бакинская д.33 - ул. Дружбы Народов д.60 стоимостью 189 рублей</w:t>
      </w:r>
      <w:r>
        <w:rPr>
          <w:sz w:val="27"/>
          <w:szCs w:val="27"/>
        </w:rPr>
        <w:t>, не имея специального разрешения на осуществление указанного вида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орякин Ю.В. при рассмотрении дела вину признал не признал и пояснил, что  в настоящее  время  не работает и  вынужден  подрабатывать   на  своем  автомобиле  в  качестве легкового такс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, заслушав Борякина Ю.В., </w:t>
      </w:r>
      <w:r>
        <w:rPr>
          <w:bCs/>
          <w:sz w:val="27"/>
          <w:szCs w:val="27"/>
        </w:rPr>
        <w:t xml:space="preserve">изучив материалы дела об административном правонарушении: протокол 86 № 297830 </w:t>
      </w:r>
      <w:r>
        <w:rPr>
          <w:sz w:val="27"/>
          <w:szCs w:val="27"/>
        </w:rPr>
        <w:t>об административном правонарушении от 10.06.2025, в котором изложены обстоятельства совершения административного правонарушения по ч.2 ст.14.1 КоАП РФ,</w:t>
      </w:r>
      <w:r>
        <w:rPr>
          <w:spacing w:val="2"/>
          <w:sz w:val="27"/>
          <w:szCs w:val="27"/>
        </w:rPr>
        <w:t xml:space="preserve"> с данным протоколом Борякин Ю.В. В.П. ознакомлен, ему разъяснены права, предусмотренные ст. 25.1 КоАП РФ и ст. 51 Конституции РФ</w:t>
      </w:r>
      <w:r>
        <w:rPr>
          <w:sz w:val="27"/>
          <w:szCs w:val="27"/>
        </w:rPr>
        <w:t>;</w:t>
      </w:r>
      <w:r>
        <w:rPr>
          <w:bCs/>
          <w:sz w:val="27"/>
          <w:szCs w:val="27"/>
        </w:rPr>
        <w:t xml:space="preserve"> </w:t>
      </w:r>
      <w:r>
        <w:rPr>
          <w:bCs/>
          <w:sz w:val="26"/>
          <w:szCs w:val="26"/>
        </w:rPr>
        <w:t xml:space="preserve">письменное объяснение Ч. К.В. от 10.06.2024; письменное объяснение Борякина Ю.В. от 10.06.2025; фотоматериал; скрин-шот начисления и списания денежных средств; копию водительского удостоверения на имя </w:t>
      </w:r>
      <w:r>
        <w:rPr>
          <w:sz w:val="26"/>
          <w:szCs w:val="26"/>
        </w:rPr>
        <w:t>Борякина Ю.В.</w:t>
      </w:r>
      <w:r>
        <w:rPr>
          <w:bCs/>
          <w:sz w:val="26"/>
          <w:szCs w:val="26"/>
        </w:rPr>
        <w:t xml:space="preserve">; копию свидетельства о регистрации ТС; скрин-шот поиска сведений из Ситуационно-Информационного центра Минтранса России; </w:t>
      </w:r>
      <w:r>
        <w:rPr>
          <w:sz w:val="26"/>
          <w:szCs w:val="26"/>
        </w:rPr>
        <w:t>скрин-шот поиска сведений из ЕГРЮЛ/ЕГРИП;</w:t>
      </w:r>
      <w:r>
        <w:rPr>
          <w:bCs/>
          <w:sz w:val="26"/>
          <w:szCs w:val="26"/>
        </w:rPr>
        <w:t xml:space="preserve"> справку на лицо по учетам СООП, приходит к следующему выводу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ч. 2 ст. 14.1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ст. 2 Гражданского кодекса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о ст. 3 Федерального закона от 29 декабря 2022 г. N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 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ействия </w:t>
      </w:r>
      <w:r>
        <w:rPr>
          <w:sz w:val="27"/>
          <w:szCs w:val="27"/>
        </w:rPr>
        <w:t>Борякина Ю.В. п</w:t>
      </w:r>
      <w:r>
        <w:rPr>
          <w:bCs/>
          <w:sz w:val="27"/>
          <w:szCs w:val="27"/>
        </w:rPr>
        <w:t>равильно квалифицированы по ч. 2 ст. 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бстоятельств смягчающих административную ответственность Борякина Ю.В., предусмотренных ст. 4.2 КоАП РФ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Отягчающих административную ответственность обстоятельств, предусмотренных со ст. 4.3 КоАП РФ мировым судьей не установле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 назначении наказания, мировой судья учитывает характер и степень опасности правонарушения, данные о личности </w:t>
      </w:r>
      <w:r>
        <w:rPr>
          <w:sz w:val="27"/>
          <w:szCs w:val="27"/>
        </w:rPr>
        <w:t xml:space="preserve">Борякина Ю.В., </w:t>
      </w:r>
      <w:r>
        <w:rPr>
          <w:bCs/>
          <w:sz w:val="27"/>
          <w:szCs w:val="27"/>
        </w:rPr>
        <w:t>и приходит к выводу о возможности назначения ему наказания в виде административного штрафа, предусмотренного санкцией ч.2 ст.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 считает возможным не применять дополнительный вид наказания, предусмотренного санкцией статьи, в виде конфискации предметов административного правонарушения, поскольку предметы административного правонарушения не изымались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уководствуясь ст.29.10, 29.11 КоАП РФ, мировой судья,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Борякина Юрия Викторовича</w:t>
      </w:r>
      <w:r>
        <w:rPr>
          <w:bCs/>
          <w:sz w:val="27"/>
          <w:szCs w:val="27"/>
        </w:rPr>
        <w:t xml:space="preserve"> признать виновным в совершении административного правонарушения, предусмотренного ч.2 ст.14.1 КоАП РФ, и назначить ему наказание в виде административного штрафа в размере 2000 (две тысячи) рублей, без конфискаци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D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143019000140 УИН 0412365400345007222514107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ровой судья : подпись        </w:t>
        <w:tab/>
        <w:tab/>
        <w:tab/>
        <w:tab/>
        <w:tab/>
        <w:t>Е.М. Филяева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277" w:top="709" w:footer="26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